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we find ourselves surrounded by breathtaking beauty as we gather in this enchanting locale to celebrate a love story that has brought us here from afar. As the sun bathes us in its golden light, we are reminded of the timeless romance that unfolds before us.</w:t>
      </w:r>
    </w:p>
    <w:p>
      <w:pPr>
        <w:pStyle w:val="PreformattedText"/>
        <w:bidi w:val="0"/>
        <w:spacing w:before="0" w:after="0"/>
        <w:jc w:val="left"/>
        <w:rPr/>
      </w:pPr>
      <w:r>
        <w:rPr/>
        <w:t xml:space="preserve">To the couple of the hour, you have chosen a place that mirrors the elegance and passion you share. This destination is more than just a backdrop; it is a testament to your adventurous spirit and to the journey you've embarked upon together. </w:t>
      </w:r>
    </w:p>
    <w:p>
      <w:pPr>
        <w:pStyle w:val="PreformattedText"/>
        <w:bidi w:val="0"/>
        <w:spacing w:before="0" w:after="0"/>
        <w:jc w:val="left"/>
        <w:rPr/>
      </w:pPr>
      <w:r>
        <w:rPr/>
        <w:t>May the gentle waves echo the whispers of endless devotion, and may the soft breeze carry your words of love to each other. As you stand hand in hand, surrounded by the people who cherish you, know that this moment is the beginning of yet another remarkable chapter.</w:t>
      </w:r>
    </w:p>
    <w:p>
      <w:pPr>
        <w:pStyle w:val="PreformattedText"/>
        <w:bidi w:val="0"/>
        <w:spacing w:before="0" w:after="0"/>
        <w:jc w:val="left"/>
        <w:rPr/>
      </w:pPr>
      <w:r>
        <w:rPr/>
        <w:t>Let us toast to the love that brought us here, and to the future that lies beyond this horizon. May your days be filled with laughter, your nights with sweet dreams, and may this destination be forever etched in your hearts.</w:t>
      </w:r>
    </w:p>
    <w:p>
      <w:pPr>
        <w:pStyle w:val="PreformattedText"/>
        <w:bidi w:val="0"/>
        <w:spacing w:before="0" w:after="0"/>
        <w:jc w:val="left"/>
        <w:rPr/>
      </w:pPr>
      <w:r>
        <w:rPr/>
        <w:t>To love, to life, to the adventure that await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