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If I could have your attention, I'm thrilled to be standing here in this stunning location, surrounded by sun, sea, and some questionable dance moves queued up for later.</w:t>
      </w:r>
    </w:p>
    <w:p>
      <w:pPr>
        <w:pStyle w:val="PreformattedText"/>
        <w:bidi w:val="0"/>
        <w:spacing w:before="0" w:after="0"/>
        <w:jc w:val="left"/>
        <w:rPr/>
      </w:pPr>
      <w:r>
        <w:rPr/>
        <w:t>First, let's give a round of applause to our beautiful couple, [Bride and Groom's Names], who decided that a regular wedding wasn't adventurous enough. So here we are, juggling flight itineraries and sunblock, just to witness them tie the knot in paradise!</w:t>
      </w:r>
    </w:p>
    <w:p>
      <w:pPr>
        <w:pStyle w:val="PreformattedText"/>
        <w:bidi w:val="0"/>
        <w:spacing w:before="0" w:after="0"/>
        <w:jc w:val="left"/>
        <w:rPr/>
      </w:pPr>
      <w:r>
        <w:rPr/>
        <w:t>Now, who would've thought that [Bride] and [Groom]'s first awkward dance at that college party would eventually lead to a world tour wedding destination? I mean, I knew sparks were flying back then, mostly from the iffy chemistry experiment they were conducting, but look at them now.</w:t>
      </w:r>
    </w:p>
    <w:p>
      <w:pPr>
        <w:pStyle w:val="PreformattedText"/>
        <w:bidi w:val="0"/>
        <w:spacing w:before="0" w:after="0"/>
        <w:jc w:val="left"/>
        <w:rPr/>
      </w:pPr>
      <w:r>
        <w:rPr/>
        <w:t>And let's not forget the lengths some of us have gone to, to be here. Uncle Joe packed his tropical shirts that haven't seen the light of day since 1978, and Aunt Linda conquered technology by finally mastering her passport application without confusing it with her library card.</w:t>
      </w:r>
    </w:p>
    <w:p>
      <w:pPr>
        <w:pStyle w:val="PreformattedText"/>
        <w:bidi w:val="0"/>
        <w:spacing w:before="0" w:after="0"/>
        <w:jc w:val="left"/>
        <w:rPr/>
      </w:pPr>
      <w:r>
        <w:rPr/>
        <w:t>But all jokes aside, isn't it magical being here? Celebrating love in a place that feels like a constant postcard. I've often heard people say love takes you places--well, apparently it takes you to a resort with poolside cocktails and more sand than you've got in your shoe right now.</w:t>
      </w:r>
    </w:p>
    <w:p>
      <w:pPr>
        <w:pStyle w:val="PreformattedText"/>
        <w:bidi w:val="0"/>
        <w:spacing w:before="0" w:after="0"/>
        <w:jc w:val="left"/>
        <w:rPr/>
      </w:pPr>
      <w:r>
        <w:rPr/>
        <w:t>Here's to [Bride and Groom], for giving us an experience we'll cherish forever, complete with laughter, embarrassing holiday dance moves, and the kind of sunsets you only see in brochures. May their love be as abundant as the fresh towels in our hotel rooms, and may their journey together be as smooth as our flight--turbulence-free and filled with complimentary peanuts.</w:t>
      </w:r>
    </w:p>
    <w:p>
      <w:pPr>
        <w:pStyle w:val="PreformattedText"/>
        <w:bidi w:val="0"/>
        <w:spacing w:before="0" w:after="0"/>
        <w:jc w:val="left"/>
        <w:rPr/>
      </w:pPr>
      <w:r>
        <w:rPr/>
        <w:t>Ch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