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could have your attention, please! I want to start by saying how absolutely thrilled I am to be standing here today, amidst the breathtaking beauty of this incredible destination, celebrating the love between [Bride's Name] and [Groom's Name]. What a perfect setting for two perfect people to say "I do," surrounded by such wonderful family and frien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, it's not just the sun that warms our hearts, but the joy and laughter shared among us. This magical place has witnessed a beautiful start to a new chapter in [Bride's Name] and [Groom's Name]'s story! Let us take in the scenic views and remember that life, like this ocean breeze, has its moments of calm and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 to love, laughter, and happily ever after in paradise! Thank you all for being part of this unforgettable celebration! Let's raise our glasses to the happy couple--may your life together be as beautiful and joyful as this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[Bride's Name] and [Groom's Name]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continue this celebration and dance the night aw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