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on this beautiful occasion. As we gather here today, surrounded by the breathtaking beauty of [Destination], we are reminded of the incredible journey that has brought [Bride] and [Groom] together.</w:t>
      </w:r>
    </w:p>
    <w:p>
      <w:pPr>
        <w:pStyle w:val="PreformattedText"/>
        <w:bidi w:val="0"/>
        <w:spacing w:before="0" w:after="0"/>
        <w:jc w:val="left"/>
        <w:rPr/>
      </w:pPr>
      <w:r>
        <w:rPr/>
        <w:t>This place, with its stunning views and serene atmosphere, mirrors the love that [Bride] and [Groom] share--boundless, breathtaking, and truly inspiring. It's here, that they chose to say their vows, not just because of its beauty, but because it represents the many cherished memories they've created together.</w:t>
      </w:r>
    </w:p>
    <w:p>
      <w:pPr>
        <w:pStyle w:val="PreformattedText"/>
        <w:bidi w:val="0"/>
        <w:spacing w:before="0" w:after="0"/>
        <w:jc w:val="left"/>
        <w:rPr/>
      </w:pPr>
      <w:r>
        <w:rPr/>
        <w:t>Today, as we stand witness to their union, let's also take a moment to remember those who couldn't be with us. They are in our hearts and their love and blessings resonate within us and around us, adding to the joy of this day.</w:t>
      </w:r>
    </w:p>
    <w:p>
      <w:pPr>
        <w:pStyle w:val="PreformattedText"/>
        <w:bidi w:val="0"/>
        <w:spacing w:before="0" w:after="0"/>
        <w:jc w:val="left"/>
        <w:rPr/>
      </w:pPr>
      <w:r>
        <w:rPr/>
        <w:t>[Bride] and [Groom], may your marriage be as timeless and unforgettable as the view surrounding us. May it be filled with laughter, adventure, and countless cherished memories.</w:t>
      </w:r>
    </w:p>
    <w:p>
      <w:pPr>
        <w:pStyle w:val="PreformattedText"/>
        <w:bidi w:val="0"/>
        <w:spacing w:before="0" w:after="0"/>
        <w:jc w:val="left"/>
        <w:rPr/>
      </w:pPr>
      <w:r>
        <w:rPr/>
        <w:t>Here's to love, to cherished memories, and to the wonderful journey that lies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