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beautiful celebration of love, set against the stunning backdrop of [Destination]. We gather here, not just to witness the union of [Partner 1] and [Partner 2], but to embrace the warmth and inclusion that their love brings to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beloved couple, your journey has brought us all to this incredible place, a testament to the love that you share. Your bond has extended beyond borders, creating a tapestry of friendship and family that enriches all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you exchange your vows, know that you are surrounded by those who cherish you. We stand here as one, a community united by love, ready to support and celebrate you in every moment of your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time of love, laughter, and adventure. May your days be as bright and beautiful as the scenery that surround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Partner 1] and [Partner 2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