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t is an honor to stand before you as a nominee for the role of community leader. Our community is vibrant and full of potential, and together, we have the power to create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trusted with this role, my focus will be on collaboration. I believe that by bringing our ideas and strengths together, we can address the needs and aspirations of every member. I am committed to listening to your voices, fostering open communication, and promoting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build on the progress we have made and continue to create a community where everyone thrives. Thank you for considering me for this important role. I am excited about the possibilities and look forward to working hand-in-hand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