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Framework for Community Leadership Nomination Speech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**Introdu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Greeting:** "Good [morning/afternoon/evening], every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elf-Introduction:** "My name is [Your Name], and I am honored to stand before you toda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cknowledgment &amp; Gratitude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First, I'd like to express my gratitude to [specific individuals or groups], who have inspired me throughout this journe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am deeply thankful for this opportunity to be considered for the role of community lea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Purpose &amp; Vi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Statement of Purpose:** "Standing here today, my purpose is to bring positive and lasting change to ou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Vision Sharing:** "I envision a community that thrives on collaboration, innovation, and inclusiv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Key Points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Community Engage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Together, we will foster a culture of engagement where every voice is heard and valu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**Empowerment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I believe in empowering each member to reach their fullest potential and become change-makers themselv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ustainability: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"We will focus on sustainable practices that ensure the well-being of current and future generat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all to Act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"I invite each of you to join me in this endeavor, as your participation is crucial in realizing our shared goal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**Conclusion: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Closing Remark:** "With your support, I am committed to leading with integrity, compassion, and dedic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Thank You:** "Thank you for considering my nomination and for your continued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