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rt full of gratitude and a vision for a community where every voice is valued, and every member feels supported. Being considered for the role of your community leader is a profound honor, and I am humbled by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is built on the strength and kindness of its people. Together, we can focus on enhancing the inclusivity and well-being that bonds us. My commitment to you is to lead with empathy, listen with an open heart, and act with integrity. Let us create a nurturing environment where everyone can thrive, and where compassion guides 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for your belief in our shared future. Let us work hand in hand to make our community the best it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