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pivotal moment in our community's journey. We gather not just to choose a leader, but to embrace a vision for the future -- a future filled with promise, progress, and unity. Let me introduce someone who embodies this vision, someone ready to lead us into a new era of growth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ominee is a dedicated individual whose commitment to our community is unmatched. With a keen eye for innovation, they have consistently turned challenges into opportunities, laying the groundwork for sustainable development and prosperity. Their leadership has been a beacon of inspiration, guiding initiatives that have brought us clos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just a leader but a visionary, someone who sees the potential in every challenge and the opportunity in every idea. Under their leadership, we will unlock new potentials, foster inclusivity, and pave the way for a community that thrives on collaboration and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lly together with confidence and hope, and elect a leader who will carry our dreams forward. Join me in supporting [Nominee's Name], a true champion of visionary growth, as our communit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