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in a spirit of collaboration and innovation. I am honored to accept the nomination for the community leadership role. Our community is at a pivotal moment, ripe with opportunities to usher in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harness new ideas and technologies to improve our lives. Imagine using renewable energy sources to not only reduce costs but also to preserve our environment for future generations. Picture a community where every voice is heard through digital platforms, making decision-making more inclusive and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place where sustainability is not just a buzzword but a way of life, and where innovation drives growth in harmony with nature and tradition. By working together, we can transform this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you is to lead with transparency, integrity, and creativity. Let's come together, embrace change, and create a model community for 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