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pride and excitement to nominate an individual who embodies the spirit of transformation and vision within our community. This nominee has consistently demonstrated an unwavering commitment to advancing our collective goals, redefining what is possible for us all.</w:t>
      </w:r>
    </w:p>
    <w:p>
      <w:pPr>
        <w:pStyle w:val="PreformattedText"/>
        <w:bidi w:val="0"/>
        <w:spacing w:before="0" w:after="0"/>
        <w:jc w:val="left"/>
        <w:rPr/>
      </w:pPr>
      <w:r>
        <w:rPr/>
        <w:t>In times when others see obstacles, this leader sees opportunities. They have championed initiatives that empower us, giving a voice to the voiceless and uplifting every member of our community. Their visionary approach has turned innovative ideas into actionable plans that have fostered growth, unity, and resilience among us.</w:t>
      </w:r>
    </w:p>
    <w:p>
      <w:pPr>
        <w:pStyle w:val="PreformattedText"/>
        <w:bidi w:val="0"/>
        <w:spacing w:before="0" w:after="0"/>
        <w:jc w:val="left"/>
        <w:rPr/>
      </w:pPr>
      <w:r>
        <w:rPr/>
        <w:t>Under their leadership, we've realized new opportunities for collaboration and witnessed a renewed sense of hope and possibility. Their dedication to building a brighter future for every member of our community is unmatched, and their impact will be felt for generations to come.</w:t>
      </w:r>
    </w:p>
    <w:p>
      <w:pPr>
        <w:pStyle w:val="PreformattedText"/>
        <w:bidi w:val="0"/>
        <w:spacing w:before="0" w:after="0"/>
        <w:jc w:val="left"/>
        <w:rPr/>
      </w:pPr>
      <w:r>
        <w:rPr/>
        <w:t>It is with great honor and conviction that I nominate this transformative visionary, a beacon of progress and inspiration, for the community leader awar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