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athering today. I am honored to stand before you as a nominee for community leader. Our community is rich with diversity, each voice contributing to a beautiful tapestry of cultures, ideas, and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empowering each individual, recognizing that when we lift each other up, our community thrives as a whole. If given the privilege to serve as your leader, I promise to listen, to learn, and to create spaces where every person feels valued and included. Together, we will build a future where everyone has the opportunity to share their talents and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move forward united, celebrating our differences and working hand-in-hand towards a brighter tomorrow for all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