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an honor to stand before you as a nominee for community leadership. Our community is a tapestry of diverse cultures, backgrounds, and dreams. What binds us together is our shared vision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reaching out to each of you with a commitment to foster trust, transparency, and unity. I believe in listening to your concerns, understanding your needs, and working hand-in-hand with all of you to create solutions that truly reflect our communit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e opportunity to serve, I promise to be a leader who builds bridges, not walls. Let's work together to create a community we are proud to call home. Thank you for your belief in our share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