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rt full of hope and gratitude as I accept the nomination for community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is a tapestry of diverse voices, stories, and talents, and it is this very diversity that makes us strong. I firmly believe that by coming together, we can create an even brighter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the power to foster unity, to nurture our environment, and to ensure that every voice is heard and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working alongside each of you, listening to your concerns, and building on our shared dreams. Let us take this journey hand-in-hand, supporting and uplift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the opportunity to serve. Together, we will make great strides towards a more united and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