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truly an honor to stand before you as a candidate for union representative. I am here because I believe that together, we can create a powerful future for our workplace--one where every voice is heard and every ambition i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 the brink of change, and I envision a union that not only protects our rights but also propels us into a future of innovation and growth. I commit to being a strong advocate for sustainable improvements, ensuring we have the resources and support to excel in ou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forge new paths, embrace forward-thinking strategies, and conquer challenges with determination and resilience. Let us build a legacy of progress, ensuring that our contributions today pave the way for a better,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representative. Let's embrace this journey with confidence and ambition. Together, we can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