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, not just as a candidate, but as a fellow colleague who shares in your daily challenges and triumphs. My name is [Your Name], and I am honored to have the opportunity to be considered for the role of your union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achieved so much, but there is always room to grow, to improve, and to strengthen our unity. Our workplace thrives on collaboration, and I believe that by working collectively, our voices can be stronger and our results more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presentative, my aim will be to build bridges, foster open communication, and ensure that everyone's voice is heard and respected. I commit to advocating for fair treatment, better working conditions, and opportunities that benefit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is not just about me; it is about us - our shared vision, goals, and our community. Let's come together, support each other, and continue to make this an environment where everyone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consideration. Together, we can achieve great th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