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My name is [Your Name], and I am deeply honored to stand before you as a candidate for union representative. Our union is a pillar of strength and support for each of us, and I am committed to ensuring that it continues to be just that.</w:t>
      </w:r>
    </w:p>
    <w:p>
      <w:pPr>
        <w:pStyle w:val="PreformattedText"/>
        <w:bidi w:val="0"/>
        <w:spacing w:before="0" w:after="0"/>
        <w:jc w:val="left"/>
        <w:rPr/>
      </w:pPr>
      <w:r>
        <w:rPr/>
        <w:t>I understand the challenges many of us face every day--challenges at work and at home. I am here to listen, to be your voice, and to champion the issues that matter most to you. Together, we can work towards safer working conditions, fair wages, and equitable opportunities for everyone.</w:t>
      </w:r>
    </w:p>
    <w:p>
      <w:pPr>
        <w:pStyle w:val="PreformattedText"/>
        <w:bidi w:val="0"/>
        <w:spacing w:before="0" w:after="0"/>
        <w:jc w:val="left"/>
        <w:rPr/>
      </w:pPr>
      <w:r>
        <w:rPr/>
        <w:t>Compassion and empathy will guide my efforts as your representative. I promise to be approachable and to prioritize open communication, so every member feels heard and valued. Through collaboration, we can foster a supportive community where everyone's well-being is at the forefront.</w:t>
      </w:r>
    </w:p>
    <w:p>
      <w:pPr>
        <w:pStyle w:val="PreformattedText"/>
        <w:bidi w:val="0"/>
        <w:spacing w:before="0" w:after="0"/>
        <w:jc w:val="left"/>
        <w:rPr/>
      </w:pPr>
      <w:r>
        <w:rPr/>
        <w:t>Thank you for considering me for this important role. Let's join hands to create a better, more supportive workplace for all. I am eager to stand by your side and make a meaningful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