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unwavering determination and resilience to seek your support as your next union representative. I am committed to fighting tirelessly for each one of you, ensuring that our rights are respected and our voice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nion deserves a representative who is not only diligent and tireless but also truly understands the challenges we face every day. I pledge to be that voice and to advocate for better working conditions, fair wages, and necessar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forge a path where every member feels empowered and valued. With your support, I am confident we can achieve remarkable progress and a brighter future for us all. Thank you for considering my candidacy. Let's stand united and resilient, now and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