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. I am honored and excited to stand before you as a candidate for the position of union representative. Together, we have the power to shape a vibrant and inclusive future for all members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representative, my focus will be on listening to each and every voice. I believe that everyone should feel valued and heard, regardless of their role or experience. We will work together to ensure fair treatment, equal opportunities, and a workplace where everyone can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mise to advocate for transparency, fairness, and creating pathways for professional growth. Together, we will build a more collaborative and empower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our union a beacon of unity and strength. I am committed to working tirelessly for each of you and ensuring our collective voice brings positiv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and trust. Let's unite for an inclusive fu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