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My name is [Name], and I am honored to stand before you today as a candidate for union representative. Together, we have the power to transform our workplace and create a future where everyone thrives.</w:t>
      </w:r>
    </w:p>
    <w:p>
      <w:pPr>
        <w:pStyle w:val="PreformattedText"/>
        <w:bidi w:val="0"/>
        <w:spacing w:before="0" w:after="0"/>
        <w:jc w:val="left"/>
        <w:rPr/>
      </w:pPr>
      <w:r>
        <w:rPr/>
        <w:t>I envision a union where every voice is heard, where transparency is our cornerstone, and collaboration is our strength. We have the opportunity to foster an environment where innovation and fairness go hand in hand, benefiting not only ourselves but also future generations.</w:t>
      </w:r>
    </w:p>
    <w:p>
      <w:pPr>
        <w:pStyle w:val="PreformattedText"/>
        <w:bidi w:val="0"/>
        <w:spacing w:before="0" w:after="0"/>
        <w:jc w:val="left"/>
        <w:rPr/>
      </w:pPr>
      <w:r>
        <w:rPr/>
        <w:t>By working together, we can achieve better working conditions, fair wages, and opportunities for growth for every member. I am committed to being your advocate, to listen and to act in your best interests.</w:t>
      </w:r>
    </w:p>
    <w:p>
      <w:pPr>
        <w:pStyle w:val="PreformattedText"/>
        <w:bidi w:val="0"/>
        <w:spacing w:before="0" w:after="0"/>
        <w:jc w:val="left"/>
        <w:rPr/>
      </w:pPr>
      <w:r>
        <w:rPr/>
        <w:t>Let's embrace this chance to innovate and reinvigorate our spirit of solidarity. Together, we can build a brighter, more equitable future. Thank you for considering me as your representative, and let's move forward with optimism and determi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