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immense gratitude and a vision for our future. As we move into an era that demands strategic thinking and innovative solutions, I am honored to be nominated for the position of your union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rapidly evolving world, it is crucial that our union not only responds to change but leads it. I pledge to bring forward-thinking ideas and innovative strategies to the table, ensuring that our voices remain strong and infl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n environment where progress thrives. I promise to work diligently, listening to each of your concerns and transforming them into actionable plans that benefit us all. Let's build a future that is not just secure, but prosperous and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fide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