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nd for considering me for the role of your union representative. I stand before you not just as a candidate, but as a fellow worker committed to fostering positive change and collaboration within ou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we have faced numerous challenges, and yet, together, we have achieved remarkable progress. I believe that our collective strength lies in our unity and our shared vision for a better future. If elected, I promise to listen to each of your concerns and work tirelessly to ensure that your voices are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union where transparency is key and where every member feels empowered to contribute to decision-making processes. By leveraging our diverse perspectives, we can innovate solutions that not only address our immediate concerns but also pave the way for sustainable growth and improved work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ahead requires thoughtful approaches and transformative actions. I am here to lead with integrity, to bridge gaps, and to foster a community where we support each other as we navigate the challenges and opportun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representative. Together, let's transform our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