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deeply honored by this nomination. It is a moment that humbles me and fills me with gratitude for the trust you have place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portunity is not just a recognition of my past efforts but a call to continue serving our community with even greater dedication. I am aware of the responsibilities that come with this role and I pledge to commit myself wholeheartedly to the values we al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strive to make a meaningful impact. Let us work towards creating an environment where each voice is heard and every individual i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elief in me. I am eager to dedicate myself to the service of our community with unwaver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