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deeply humbled and exceedingly grateful for this incredible honor of being nominated. This acknowledgment is not just a personal milestone; it truly embodies the collective efforts, unwavering support, and shared vision of everyone who has been part of this journey. Our work has always been about more than just a mission--it's a calling to uplift, empower, and transform lives, and this nomination is a testament to our share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have planted seeds of change, each contributing our unique talents and passions towards a greater good. This moment is a celebration of the human spirit, of kindness, and of our undying hope for a brighter tomorrow. I accept this nomination not as an individual accolade, but as a triumph for our unified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cognizing this mission and for believing in the power we have, together, to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