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threshold of a remarkable opportunity--a moment that signifies not just a chance to lead, but a chance to inspire, to innovate, and to ignite a flame of positive change. It is with immense gratitude and humbleness that I announce my nomination for this esteemed position.</w:t>
      </w:r>
    </w:p>
    <w:p>
      <w:pPr>
        <w:pStyle w:val="PreformattedText"/>
        <w:bidi w:val="0"/>
        <w:spacing w:before="0" w:after="0"/>
        <w:jc w:val="left"/>
        <w:rPr/>
      </w:pPr>
      <w:r>
        <w:rPr/>
        <w:t>Our journey together has been filled with challenges and triumphs that have tested our resolve and proved our resilience. Together, we have overcome barriers and turned visions into reality. This nomination is not just mine--it is a reflection of each and every one of you who have been steadfast in our mission.</w:t>
      </w:r>
    </w:p>
    <w:p>
      <w:pPr>
        <w:pStyle w:val="PreformattedText"/>
        <w:bidi w:val="0"/>
        <w:spacing w:before="0" w:after="0"/>
        <w:jc w:val="left"/>
        <w:rPr/>
      </w:pPr>
      <w:r>
        <w:rPr/>
        <w:t>I am committed to harnessing our collective strength, to guide us towards new horizons with bold aspirations and unwavering integrity. Let us seize this moment to push boundaries, challenge the status quo, and create a future where every voice is heard and every dream realized.</w:t>
      </w:r>
    </w:p>
    <w:p>
      <w:pPr>
        <w:pStyle w:val="PreformattedText"/>
        <w:bidi w:val="0"/>
        <w:spacing w:before="0" w:after="0"/>
        <w:jc w:val="left"/>
        <w:rPr/>
      </w:pPr>
      <w:r>
        <w:rPr/>
        <w:t>Thank you for believing in the possibility of what we can achieve together. Join me as we embark on this journey with courage, with vision, and with a heart full of hope. The best i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