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immense pride and optimism as I accept the nomination. This is not just an acknowledgment of past achievements but a powerful signal of our shared belief in a future driven by innovation and progress. We are on the brink of breakthroughs that can redefine our reality, and it's our collective vision that will pave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olving challenges we face demand not only new ideas but bold actions. Together, we will harness the power of technology, sustainability, and creativity to forge a path forward that benefits everyone. Our journey won't always be easy, but with each step, I am confident that we will inspire meaningfu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ntrusting me with this opportunity. Let's embark on this exciting journey towards an innovative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