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excitement and gratitude as I accept this nomination. This moment marks the beginning of a journey filled with potential for transformative impact. Together, we have the opportunity to redefine boundaries and initiate change that resonates far beyond our immediate circle.</w:t>
      </w:r>
    </w:p>
    <w:p>
      <w:pPr>
        <w:pStyle w:val="PreformattedText"/>
        <w:bidi w:val="0"/>
        <w:spacing w:before="0" w:after="0"/>
        <w:jc w:val="left"/>
        <w:rPr/>
      </w:pPr>
      <w:r>
        <w:rPr/>
        <w:t>Our vision is clear: to inspire innovation, empower growth, and lead with compassion. The path ahead is paved with challenges, but it is also brimming with possibilities for revolutionary advances. Together, we can turn our aspirations into reality, shaping a future that is inclusive and promising for all.</w:t>
      </w:r>
    </w:p>
    <w:p>
      <w:pPr>
        <w:pStyle w:val="PreformattedText"/>
        <w:bidi w:val="0"/>
        <w:spacing w:before="0" w:after="0"/>
        <w:jc w:val="left"/>
        <w:rPr/>
      </w:pPr>
      <w:r>
        <w:rPr/>
        <w:t>Thank you for your confidence and support. Let us embark on this journey with hope and determination, ready to make a meaningful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