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am truly honored to stand before you today. This nomination means more to me than words can express. I am immensely grateful to everyone who believed in me and supported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friends, and mentors, your unwavering encouragement has been my guiding light. To my colleagues, your collaboration has inspired me to strive for excellen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rtunity is not just a recognition; it is a commitment. I promise to dedicate myself wholly to the responsibilities it entails, to serve with integrity, and to honor the trust you have placed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my heart for this incredible honor. I look forward to the journey ahead with gratitude and determ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