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It is with great honor and humility that I accept this nomination. This recognition is not just a reflection of my efforts, but a testament to the collective work of everyone involved. Together, we have built a community based on collaboration and unity, and this nomination signifies the strength of our share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to each of you for your dedication, support, and inspiration. This is a journey we are all on together, and I am excited to continue paving the way forward alongside all of you. Let us keep supporting one another, learning from each other, and working in harmony towards our commo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honor. I am eager to see what we can achieve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