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great pride and hope as I nominate [Nominee's Name] for [Position/Role]. In these challenging times, we need leaders who lead with their hearts, who truly understand the struggles and aspirations of our community. [Nominee's Name] embodies empathy and dedication, always putting others befor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reless commitment to improving lives, their unwavering belief in the power of kindness, and their relentless pursuit to make our community a better place inspire us all. Whether it's through volunteering, advocating for the underrepresented, or simply being a compassionate listener, [Nominee's Name] has shown us the true meaning of communit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lly behind [Nominee's Name] and support a future where compassion, understanding, and unity guide us. Together, we can build a brighter tomorrow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