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celebrate the achievements of our dedicated committee. It is with great honor and enthusiasm that I stand before you to nominate a truly exceptional individual for the position of Chairperson.</w:t>
      </w:r>
    </w:p>
    <w:p>
      <w:pPr>
        <w:pStyle w:val="PreformattedText"/>
        <w:bidi w:val="0"/>
        <w:spacing w:before="0" w:after="0"/>
        <w:jc w:val="left"/>
        <w:rPr/>
      </w:pPr>
      <w:r>
        <w:rPr/>
        <w:t>This person has consistently demonstrated unwavering commitment, inspiring leadership, and a visionary approach that has propelled our committee to new heights. Their innovative ideas and collaborative spirit have not only brought positive change but have also invigorated our efforts and united us as a stronger team.</w:t>
      </w:r>
    </w:p>
    <w:p>
      <w:pPr>
        <w:pStyle w:val="PreformattedText"/>
        <w:bidi w:val="0"/>
        <w:spacing w:before="0" w:after="0"/>
        <w:jc w:val="left"/>
        <w:rPr/>
      </w:pPr>
      <w:r>
        <w:rPr/>
        <w:t xml:space="preserve">Under their guidance, we have accomplished tremendous milestones and achieved goals that once seemed ambitious. Their dedication and passion have been a beacon, drawing us all together with a shared sense of purpose and drive. </w:t>
      </w:r>
    </w:p>
    <w:p>
      <w:pPr>
        <w:pStyle w:val="PreformattedText"/>
        <w:bidi w:val="0"/>
        <w:spacing w:before="0" w:after="0"/>
        <w:jc w:val="left"/>
        <w:rPr/>
      </w:pPr>
      <w:r>
        <w:rPr/>
        <w:t>I am confident that, with their leadership, we will continue to flourish and reach even greater achievements. Therefore, it is my great pleasure to nominate [Nominee's Name] for the esteemed position of Chairperson of our committe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