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today. It's a privilege to stand before you as we discuss the nomination for our committee chairperson. In seeking to foster teamwork and collaboration, I would like to nominate [Nominee's Name] for this role.</w:t>
      </w:r>
    </w:p>
    <w:p>
      <w:pPr>
        <w:pStyle w:val="PreformattedText"/>
        <w:bidi w:val="0"/>
        <w:spacing w:before="0" w:after="0"/>
        <w:jc w:val="left"/>
        <w:rPr/>
      </w:pPr>
      <w:r>
        <w:rPr/>
        <w:t>[Nominee's Name] has consistently demonstrated an exceptional ability to unite diverse voices and drive our initiatives forward. Their inclusive approach ensures that every team member is heard and valued, creating an environment where collaborative efforts can truly thrive.</w:t>
      </w:r>
    </w:p>
    <w:p>
      <w:pPr>
        <w:pStyle w:val="PreformattedText"/>
        <w:bidi w:val="0"/>
        <w:spacing w:before="0" w:after="0"/>
        <w:jc w:val="left"/>
        <w:rPr/>
      </w:pPr>
      <w:r>
        <w:rPr/>
        <w:t>As our projects continue to expand, I am confident that [Nominee's Name]'s leadership skills and dedication to teamwork will guide us to achieve our goals effectively. Their vision to harness our collective strengths will be invaluable as we work together in the coming term.</w:t>
      </w:r>
    </w:p>
    <w:p>
      <w:pPr>
        <w:pStyle w:val="PreformattedText"/>
        <w:bidi w:val="0"/>
        <w:spacing w:before="0" w:after="0"/>
        <w:jc w:val="left"/>
        <w:rPr/>
      </w:pPr>
      <w:r>
        <w:rPr/>
        <w:t>Let us support [Nominee's Name] in leading us with empathy, efficiency, and enthusias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