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and excitement as I nominate [Nominee's Name] for the position of Chairperson of our esteemed committee. Over the years, [Nominee's Name] has demonstrated unwavering dedication, profound wisdom, and an inspiring commitment to our shared goals. Their leadership has consistently uplifted our team, fostering an environment of collaboration and innovation.</w:t>
      </w:r>
    </w:p>
    <w:p>
      <w:pPr>
        <w:pStyle w:val="PreformattedText"/>
        <w:bidi w:val="0"/>
        <w:spacing w:before="0" w:after="0"/>
        <w:jc w:val="left"/>
        <w:rPr/>
      </w:pPr>
      <w:r>
        <w:rPr/>
        <w:t>Under [Nominee's Name]'s guidance, we have reached new heights and overcome numerous challenges, always with grace and integrity. It is their empathy and keen understanding of our community's needs that make them the perfect candidate to lead us forward.</w:t>
      </w:r>
    </w:p>
    <w:p>
      <w:pPr>
        <w:pStyle w:val="PreformattedText"/>
        <w:bidi w:val="0"/>
        <w:spacing w:before="0" w:after="0"/>
        <w:jc w:val="left"/>
        <w:rPr/>
      </w:pPr>
      <w:r>
        <w:rPr/>
        <w:t>I wholeheartedly believe that with [Nominee's Name] at the helm, we will continue to thrive and make impactful strides. Please join me in supporting [Nominee's Name] for Chairperson, as we embark on this exciting new chapter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