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as a nominee for the position of committee chairperson. Our community is built on the foundations of diversity, inclusion, and collaboration, and I am committed to leading with these values at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on this committee, I have witnessed the incredible power of unity and the unique perspectives each of you bring. If elected as chairperson, I pledge to ensure every voice is heard and valued. Together, we can foster an environment where innovative ideas flourish, and all members feel empowered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working alongside each of you to continue building an inclusive community that thrives on mutual respect and shared goals. Thank you for considering my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