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hrilled to accept the nomination for the position of committee chairperson. It is an incredible honor to be considered for a role that holds such potential for innovation and progress. Together, we can shape the future with bold ideas and a collaborative spir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ommittee has always been a beacon of creativity and change, and I am eager to facilitate an environment where those qualities can shine brightly. If elected, I will focus on harnessing our collective talents to explore new avenues, adopt cutting-edge technologies, and implement forward-thinking strate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work together to set new benchmarks, inspire our peers, and make meaningful contributions that resonate beyond our community. With your support and our shared vision, I am confident we can achieve remarkable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nomination. Let's embrace the future and make strides towards unprecedented succes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