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great respect and a commitment to transparency as I humbly accept the nomination for committee chairperson. Integrity has always been the cornerstone of my values, and I pledge to lead with honesty and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ork together, my aim is to foster an environment of trust and collaboration. I am dedicated to ensuring that every decision we make is guided by the principles of fairness and responsibility. Your voices are vital, and I promise to listen diligently, making sure that our collective vision reflects our shared i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role. Together, with integrity as our guide, we can achieve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