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 is with great enthusiasm and honor that I stand before you, embracing the opportunity to serve as your committee chairperson. This committee stands at the heart of our mission and has the power to drive real change. Together, we can forge pathways to success that align with our shared vision and values.</w:t>
      </w:r>
    </w:p>
    <w:p>
      <w:pPr>
        <w:pStyle w:val="PreformattedText"/>
        <w:bidi w:val="0"/>
        <w:spacing w:before="0" w:after="0"/>
        <w:jc w:val="left"/>
        <w:rPr/>
      </w:pPr>
      <w:r>
        <w:rPr/>
        <w:t>Leadership is not just about steering the ship--it's about empowering each of you to bring your creativity, passion, and commitment to the table. As chairperson, I promise to foster an environment where every voice is heard and every idea is valued. Our strength lies in our unity and diversity.</w:t>
      </w:r>
    </w:p>
    <w:p>
      <w:pPr>
        <w:pStyle w:val="PreformattedText"/>
        <w:bidi w:val="0"/>
        <w:spacing w:before="0" w:after="0"/>
        <w:jc w:val="left"/>
        <w:rPr/>
      </w:pPr>
      <w:r>
        <w:rPr/>
        <w:t>Let us journey together, embracing innovation and tackling challenges with positivity and determination. With your support, I am confident that we can achieve remarkable milestones and set new standards of excellence. Together, let's make an impact that resonates far beyond this room.</w:t>
      </w:r>
    </w:p>
    <w:p>
      <w:pPr>
        <w:pStyle w:val="PreformattedText"/>
        <w:bidi w:val="0"/>
        <w:spacing w:before="0" w:after="0"/>
        <w:jc w:val="left"/>
        <w:rPr/>
      </w:pPr>
      <w:r>
        <w:rPr/>
        <w:t>Thank you for your trust and your partnership.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