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gratitude and enthusiasm as I accept this nomination for the position of committee chairperson. In our journey, we've faced challenges that tested our resolve, yet time and again, we rose above them. Our shared resilience has become our defining strength, proving that together, we can overcome any obstacle.</w:t>
      </w:r>
    </w:p>
    <w:p>
      <w:pPr>
        <w:pStyle w:val="PreformattedText"/>
        <w:bidi w:val="0"/>
        <w:spacing w:before="0" w:after="0"/>
        <w:jc w:val="left"/>
        <w:rPr/>
      </w:pPr>
      <w:r>
        <w:rPr/>
        <w:t>As your chairperson, my commitment will be to harness that resilience, leading with determination and an unwavering focus on our goals. I envision a committee where each voice is heard, each idea valued, and where we build on our setbacks to create stepping stones toward progress.</w:t>
      </w:r>
    </w:p>
    <w:p>
      <w:pPr>
        <w:pStyle w:val="PreformattedText"/>
        <w:bidi w:val="0"/>
        <w:spacing w:before="0" w:after="0"/>
        <w:jc w:val="left"/>
        <w:rPr/>
      </w:pPr>
      <w:r>
        <w:rPr/>
        <w:t xml:space="preserve">With your support, we will create a future where resilience isn't just a response but our roadmap to success. Thank you for your trust and confidence. Let's turn challenges into opportunities and make great strides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