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honored to be considered for the role of chairperson of our committee. As we embark on this journey together, I want to focus on our collective goal: to build a strategic path forward that will ensure the success and growth of our organization.</w:t>
      </w:r>
    </w:p>
    <w:p>
      <w:pPr>
        <w:pStyle w:val="PreformattedText"/>
        <w:bidi w:val="0"/>
        <w:spacing w:before="0" w:after="0"/>
        <w:jc w:val="left"/>
        <w:rPr/>
      </w:pPr>
      <w:r>
        <w:rPr/>
        <w:t>My vision is clear. By fostering an inclusive environment where every voice is heard and every idea is valued, we can leverage our diverse strengths to develop innovative solutions. Together, we will prioritize objectives that align with our mission, while remaining agile and open to change.</w:t>
      </w:r>
    </w:p>
    <w:p>
      <w:pPr>
        <w:pStyle w:val="PreformattedText"/>
        <w:bidi w:val="0"/>
        <w:spacing w:before="0" w:after="0"/>
        <w:jc w:val="left"/>
        <w:rPr/>
      </w:pPr>
      <w:r>
        <w:rPr/>
        <w:t>If given the opportunity to serve as chairperson, I am committed to facilitating transparent communication, encouraging collaboration, and ensuring that our strategies are both actionable and measurable. My aim is to guide us with determination and decisiveness, always putting our shared objectives at the forefront.</w:t>
      </w:r>
    </w:p>
    <w:p>
      <w:pPr>
        <w:pStyle w:val="PreformattedText"/>
        <w:bidi w:val="0"/>
        <w:spacing w:before="0" w:after="0"/>
        <w:jc w:val="left"/>
        <w:rPr/>
      </w:pPr>
      <w:r>
        <w:rPr/>
        <w:t>Thank you for considering my nomination. I look forward to the possibility of leading our team toward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