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great excitement and profound honor that I accept the nomination for Committee Chairperson. Today, we stand on the brink of innovation and progress. Together, we can transform our challenges into opportunities and shape a future where our committee leads with ambition and fore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our collective efforts cultivate an environment of inclusivity, technological advancement, and sustainable success. As Chairperson, I envision harnessing the diverse talents each one of you brings to the table, collaborating effectively and innovatively to steer our initiatives towards groundbreaking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ear goals, strategic planning, and transparent communication, we will not just meet expectations, but exceed them, setting new standards for excellence. I am committed to spearheading efforts that foster growth, inspire action, and leav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ark on this journey together, united by our vision and dedication, towards a brighter and more prosperous future. Thank you for your trus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create the future we desi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