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iving me the opportunity to speak today. It's an honor to be considered for the role of captain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may not know me well, I've always had a deep passion for our sport and a commitment to supporting each and every one of you. I believe that a great team thrives on unity, dedication, and the willingness to push beyond our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, my primary goal would be to foster an environment where we all motivate and empower each other. I envision us not only achieving great victories, but also becoming better athletes and individuals through team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listen to each of your ideas and concerns, to ensure we all have a voice. I want to help build a team spirit that makes us unstoppable, where each training session and game is a step towards greate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ring out the best in each other and achieve our dreams. I'm committed to leading with integrity, passion, and unyielding suppor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important role. Let's make this season our best one y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