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team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honored and driven by the same passion and commitment that binds us all. As your captain, I will lead us not only with resolve but with a strategy focused on our strengths and constant improvement. We've faced challenges before, and together we've conquered them. I promise to inspire and rally us every step of the way, making sure that each victory is a testament to our hard work and dedication. Let's seize every opportunity, face every challenge, and prove that we are unstoppabl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