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great excitement and a vision for the future that we can build together as a team. Our journey ahead is filled with opportunities to grow, challenge ourselves, and achieve greatness. As your captain, I am committed to fostering an environment where each of you can develop your skills, contribute your best, and feel valued a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set ambitious goals, and I believe in our ability to surpass them. By working as a cohesive unit, with trust and respect at our core, we can turn every challenge into a stepping stone towar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new season with determination and enthusiasm, ready to leave a legacy that reflects our hard work and passion. I am here to inspire and guide us toward a bright and triumph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aptain. Let's make this season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