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Your Name], and I'm thrilled to be considered for the role of captain for our incredible team. From the first day I joined, I've admired the dedication and spirit each of you brings to every practice and game. Together, we've accomplished so much, and I believe we have the potential to achieve even greater heights.</w:t>
      </w:r>
    </w:p>
    <w:p>
      <w:pPr>
        <w:pStyle w:val="PreformattedText"/>
        <w:bidi w:val="0"/>
        <w:spacing w:before="0" w:after="0"/>
        <w:jc w:val="left"/>
        <w:rPr/>
      </w:pPr>
      <w:r>
        <w:rPr/>
        <w:t>As your captain, my vision is to foster a team culture defined by unity, resilience, and passion. I want each of us to feel empowered to push our limits, support one another, and never lose sight of our shared goals. We will train not just to win, but to grow and learn together, creating memories that go beyond any scoreboard.</w:t>
      </w:r>
    </w:p>
    <w:p>
      <w:pPr>
        <w:pStyle w:val="PreformattedText"/>
        <w:bidi w:val="0"/>
        <w:spacing w:before="0" w:after="0"/>
        <w:jc w:val="left"/>
        <w:rPr/>
      </w:pPr>
      <w:r>
        <w:rPr/>
        <w:t>I am committed to listening to your ideas, encouraging open communication, and ensuring that everyone's voice is heard. Together, we will build a legacy of excellence and camaraderie that others will aspire to follow.</w:t>
      </w:r>
    </w:p>
    <w:p>
      <w:pPr>
        <w:pStyle w:val="PreformattedText"/>
        <w:bidi w:val="0"/>
        <w:spacing w:before="0" w:after="0"/>
        <w:jc w:val="left"/>
        <w:rPr/>
      </w:pPr>
      <w:r>
        <w:rPr/>
        <w:t>Let's inspire each other every day and show what it truly means to be a team. Thank you for considering my leadership. Let's make this season the best y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