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 honor to stand before you today as a candidate for the position of captain for our cherished sports team. I am deeply passionate about our sport and believe that my experience, dedication, and vision can lead us to new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aptain, my primary focus will be on fostering a strong, united team. I believe in leading by example through hard work, integrity, and enthusiasm both on and off the field. Communication is key, and I am committed to ensuring that every team member's voice is heard and valued, creating an environment where we can all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will not only develop our skills and strategies but also build a supportive community where each player can rise to their full potential. I am excited to lead us through challenges, celebrate our victories, and continuously strive for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e for this esteemed role. Let's make this season remarkable togeth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