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stand before you today with gratitude and determination, as I nominate myself for the position of team captain. We've navigated challenges together, proving time and again that we are resilient overcomers. Each setback has taught us to adapt, grow, and push beyond our limits.</w:t>
      </w:r>
    </w:p>
    <w:p>
      <w:pPr>
        <w:pStyle w:val="PreformattedText"/>
        <w:bidi w:val="0"/>
        <w:spacing w:before="0" w:after="0"/>
        <w:jc w:val="left"/>
        <w:rPr/>
      </w:pPr>
      <w:r>
        <w:rPr/>
        <w:t>I pledge to lead with perseverance, ensuring that we support one another on and off the field. Together, we'll not only face adversity but also rise above it, stronger and united. Thank you for considering my nomination. Let's forge ahead and make this season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