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team,</w:t>
      </w:r>
    </w:p>
    <w:p>
      <w:pPr>
        <w:pStyle w:val="PreformattedText"/>
        <w:bidi w:val="0"/>
        <w:spacing w:before="0" w:after="0"/>
        <w:jc w:val="left"/>
        <w:rPr/>
      </w:pPr>
      <w:r>
        <w:rPr/>
        <w:t>Today, I stand before you with great enthusiasm and a deep sense of responsibility as I express my interest in becoming your team captain. Throughout our time together, we've faced challenges, celebrated victories, and continuously supported each other. It's this unity and spirit that drive me to step up and serve as a bridge between each of us.</w:t>
      </w:r>
    </w:p>
    <w:p>
      <w:pPr>
        <w:pStyle w:val="PreformattedText"/>
        <w:bidi w:val="0"/>
        <w:spacing w:before="0" w:after="0"/>
        <w:jc w:val="left"/>
        <w:rPr/>
      </w:pPr>
      <w:r>
        <w:rPr/>
        <w:t>As your captain, I promise to promote a positive and inclusive environment where everyone feels valued and heard. I believe in leading by example, showing commitment and dedication in every practice and match. My goal is to ensure our team remains cohesive, focused, and motivated.</w:t>
      </w:r>
    </w:p>
    <w:p>
      <w:pPr>
        <w:pStyle w:val="PreformattedText"/>
        <w:bidi w:val="0"/>
        <w:spacing w:before="0" w:after="0"/>
        <w:jc w:val="left"/>
        <w:rPr/>
      </w:pPr>
      <w:r>
        <w:rPr/>
        <w:t xml:space="preserve">Together, we can push past our limits, support one another, and achieve great success. Thank you for considering me for this role. Let's continue to make our mark, united as one strong team.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