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not just as a nominee, but as someone deeply committed to sparking meaningful change. We are at a pivotal moment, one that calls for courage and transformation. It is time to challenge the status quo and reimagine what is possible for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the power of collective action and innovative thinking. Together, we can break through barriers, confront challenges head-on, and create solutions that will lead us into a new era of prosperity and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nored to have this opportunity, and with your support, I promise to lead with integrity, vision, and determination. Let's embark on this transformative journey together and shape a brigh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