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excitement and honor that I stand before you today to accept the nomination for [Position Name]. I am truly grateful for your support and confidence in my ability to lead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 together, I promise to bring unwavering dedication, innovative ideas, and a collaborative spirit to this role. I have always believed in the power of teamwork and the strength of our community, and I am committed to working tirelessly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tackle challenges head-on and seize opportunities with determination and hope. I am confident that, with your continued support and engagement, we will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Let's move forward with passion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