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day to stand before you, brimming with excitement and overflowing with gratitude! I am beyond thrilled and deeply honored to accept this nomination. Today marks a remarkable milestone on a journey fueled by passion, teamwork, and an unyielding dedication to our shared vision.</w:t>
      </w:r>
    </w:p>
    <w:p>
      <w:pPr>
        <w:pStyle w:val="PreformattedText"/>
        <w:bidi w:val="0"/>
        <w:spacing w:before="0" w:after="0"/>
        <w:jc w:val="left"/>
        <w:rPr/>
      </w:pPr>
      <w:r>
        <w:rPr/>
        <w:t>I want to express my sincerest thanks to each and every one of you. It is your unwavering support, your brilliant ideas, and your boundless energy that have propelled us to this moment. Together, we have accomplished tremendous feats, and yet, the best is yet to come!</w:t>
      </w:r>
    </w:p>
    <w:p>
      <w:pPr>
        <w:pStyle w:val="PreformattedText"/>
        <w:bidi w:val="0"/>
        <w:spacing w:before="0" w:after="0"/>
        <w:jc w:val="left"/>
        <w:rPr/>
      </w:pPr>
      <w:r>
        <w:rPr/>
        <w:t>This nomination is not just a recognition of what we have achieved but a celebration of what we will achieve together. Let us continue to push boundaries, to innovate, and to shine bright in everything we do. Here's to making dreams reality, steering the course of the future, and celebrating every success along the way!</w:t>
      </w:r>
    </w:p>
    <w:p>
      <w:pPr>
        <w:pStyle w:val="PreformattedText"/>
        <w:bidi w:val="0"/>
        <w:spacing w:before="0" w:after="0"/>
        <w:jc w:val="left"/>
        <w:rPr/>
      </w:pPr>
      <w:r>
        <w:rPr/>
        <w:t>Thank you for believing in me, in us, and in the possibilities ahead. Let's seize this opportunity with enthusiasm and dare to create the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